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innacle Freelance Ltd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45 Kenton Road, Harrow. HA3 0XY   (T) 0208 206 1234   (F) 0208 204 4343  www.pinnaclefreelance.com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any Registration No: 5562195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lternative Accounting Package = £99.00 pcm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To pay 12 monthly instalments by direct debit or standing order mandate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ncludes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any Year End Accounts and Corporation Tax Return file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any tax queries with Inland Revenu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x Advice and any supporting material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any Annual Return registere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charges to process expens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will be responsible to prepare your own Invoices and maintain Expense record (see example in the Formatted Pack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order to prepare your company's accounts we will require the following information saved on REWRITABLE DISC or UBS stick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 Invoices (see Format Pack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 Expenses (see Format Pack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 Monthly Company bank statements (origin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Other Costs Include: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imited Company set up cost </w:t>
        <w:tab/>
        <w:tab/>
        <w:t xml:space="preserve">= £99.00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ersonal tax return </w:t>
        <w:tab/>
        <w:tab/>
        <w:tab/>
        <w:t>= from £17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ersonal tax advice and related issues </w:t>
        <w:tab/>
        <w:t xml:space="preserve">= Priced individuall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reby I agree to accept the above service provided by Pinnacle Freelance Services Limited from </w:t>
        <w:br/>
        <w:br/>
        <w:t>…………………[date]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closed are the two months payments for the above service. I have also completed the attached standing order for future paymen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ature ………………… Name ……………………………...                      Date 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ature ………………… Name ……………………………..[For PF Ltd]    Date 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26:00Z</dcterms:created>
  <dc:creator>Su Konganda</dc:creator>
  <dc:description/>
  <dc:language>en-US</dc:language>
  <cp:lastModifiedBy>Su Konganda</cp:lastModifiedBy>
  <dcterms:modified xsi:type="dcterms:W3CDTF">2011-01-12T19:38:00Z</dcterms:modified>
  <cp:revision>3</cp:revision>
  <dc:subject/>
  <dc:title>Pinnacle Freelance Ltd</dc:title>
</cp:coreProperties>
</file>